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616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Общие сведен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Год основания библиотеки    1977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ж  2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площадь 30кв.м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 читального зала: Да. (совмещен с абонементом.)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библиотеки ( кол-во стеллажей, наличие кафедры, каталожного шкафа, компьютера, принтера, сканера) 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стеллаже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компьютер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принтер,скане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драх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.1.Штат библиотеки           1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.2. Образование зав. библиотекой  (учебное заведение, специализация, год оконч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но-Алтайский педагогический институт.1988год,учитель биологи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.3.Общий стаж  работы      3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4 Стаж библиотечной работы в данном образовательном учреждении  3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5 Разряд оплаты труда  по  ЕТС заведующего школьной библиотекой  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6 Размер надбавок за библиотечную работу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2.7 Повышение квалификации   2007год. АКИПКР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7.1 Участие в конкурсах (название, год проведения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07год (2участникаграмота, благодарственное письмо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08год-Лидер чтения   (5грамотучастникам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год Победитель районного конкурса чтец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7.2 Сведения о наградах 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иплом победителя районного конкурса «Библиотекарь года-2012»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мота БиблиОбраз -2013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ртификат краевого конкурса библиОбраз-2013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8 Владение компьютером               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афик работы библиотеки  с 8.30-14.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 Наличие нормативных документов (нужное подчеркнуть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 Положение о библиотеке (да, н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2 Правила пользования библиотекой (да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3 Должностная инструкция зав. библиотекой (да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4 План работы школьной библиотеки (да, нет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Наличие отчетной документации (нужное подчеркнуть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5.1 Книга суммарного учета основного фонда (да, н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 Книга суммарного учета учебного фонда (да, н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3 Инвентарные книги (да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4 Тетрадь учета документов временного хранения (да , н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5 Тетрадь учета книг, принятых от читателя взамен утерянных (да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6 Дневник работы библиотеки (да , н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7 Папка копий счетов и накладных (да, н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8 Книга выдачи учебников по классам ( да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9 Книга суммарного учета документов на нетрадиционных носителях    (сиди, аудио и видеокассеты)    (да, н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0 Тетрадь учета подарочных изданий (да, не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фон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 Основной фонд библиотеки ( экз.)                   729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.2 Художественная литература (экз.)                713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2 Расстановка библиотечного фонда в соответствии с ББК (частич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3 Учебный фонд библиотеки  ( экз.)                    129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3.1 Расстановка учебного фонда        ( по класса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4 Количество названий выписываемых периодических изданий         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4.1 Педагогических               1 (Алтайская прав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4.2 Для учащихся                 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5 Документы  на нетрадиционных носителях    12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    Справочно-библиографический аппарат библиоте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1 Алфавитный каталог  (да, н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2 Систематический каталог (да, н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3 Систематическая картотека статей (да ,н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4  Тематические картотеки  для учащихся ( назв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5 Тематические картотеки для педагогических работников (название)     да (Составлены папки с произведениями писател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6 Краеведческие картотеки (название) (да, н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7 Картотека учебной литературы (да, нет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8 Папка с методическими разработками (да ,не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ассовая рабо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1 Общее количество мероприятий за год  3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2 В том числ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учащихся начальной школы                  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учащихся средней школы                      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учащихся старшей школы                      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3 Виды массовых мероприят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еды, выставки, игры, неделя Детской книг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ставочн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1 Общее количество книжных выставок (за год)          35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8"/>
          <w:szCs w:val="28"/>
        </w:rPr>
        <w:t xml:space="preserve">9.2  Постоянные выставочные работы 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Алтайский край-Моя Родина»,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1941-1945гг»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Школьнику о вреде курения»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Куда пойти учиться»</w:t>
      </w:r>
    </w:p>
    <w:p>
      <w:pPr>
        <w:pStyle w:val="Normal"/>
        <w:pBdr>
          <w:bottom w:val="single" w:sz="6" w:space="31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дивидуальная работа с читателями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>
          <w:sz w:val="28"/>
          <w:szCs w:val="28"/>
        </w:rPr>
        <w:t>10.1 Виды индивидуальной работы :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Лечебница книг</w:t>
      </w:r>
    </w:p>
    <w:p>
      <w:pPr>
        <w:pStyle w:val="Normal"/>
        <w:pBdr>
          <w:bottom w:val="single" w:sz="6" w:space="3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Поиск информации к урокам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Беседа о прочитанных книгах</w:t>
      </w:r>
    </w:p>
    <w:p>
      <w:pPr>
        <w:pStyle w:val="Normal"/>
        <w:pBdr>
          <w:bottom w:val="single" w:sz="6" w:space="31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Читатели библиотеки </w:t>
      </w:r>
    </w:p>
    <w:p>
      <w:pPr>
        <w:pStyle w:val="Normal"/>
        <w:pBdr>
          <w:bottom w:val="single" w:sz="6" w:space="3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по группам:</w:t>
      </w:r>
    </w:p>
    <w:p>
      <w:pPr>
        <w:pStyle w:val="Normal"/>
        <w:pBdr>
          <w:bottom w:val="single" w:sz="6" w:space="3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хся начальной школы                                                    54</w:t>
      </w:r>
    </w:p>
    <w:p>
      <w:pPr>
        <w:pStyle w:val="Normal"/>
        <w:pBdr>
          <w:bottom w:val="single" w:sz="6" w:space="3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хся средней школы                                                        31</w:t>
      </w:r>
    </w:p>
    <w:p>
      <w:pPr>
        <w:pStyle w:val="Normal"/>
        <w:pBdr>
          <w:bottom w:val="single" w:sz="6" w:space="3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хся старшей школы                                                        3</w:t>
      </w:r>
    </w:p>
    <w:p>
      <w:pPr>
        <w:pStyle w:val="Normal"/>
        <w:pBdr>
          <w:bottom w:val="single" w:sz="6" w:space="3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                                                    12</w:t>
      </w:r>
    </w:p>
    <w:p>
      <w:pPr>
        <w:pStyle w:val="Normal"/>
        <w:pBdr>
          <w:bottom w:val="single" w:sz="6" w:space="31" w:color="000000"/>
        </w:pBdr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2. Основные показатели работы (основной фонд</w:t>
      </w:r>
      <w:r>
        <w:rPr>
          <w:sz w:val="28"/>
          <w:szCs w:val="28"/>
        </w:rPr>
        <w:t>)</w:t>
      </w:r>
    </w:p>
    <w:p>
      <w:pPr>
        <w:pStyle w:val="Normal"/>
        <w:pBdr>
          <w:bottom w:val="single" w:sz="6" w:space="3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12.1 Книговыдача (за год)                                                     4495</w:t>
      </w:r>
    </w:p>
    <w:p>
      <w:pPr>
        <w:pStyle w:val="Normal"/>
        <w:pBdr>
          <w:bottom w:val="single" w:sz="6" w:space="3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12.2 Книгообеспеченность (фонд / к-во читателей)            57.5</w:t>
      </w:r>
    </w:p>
    <w:p>
      <w:pPr>
        <w:pStyle w:val="Normal"/>
        <w:pBdr>
          <w:bottom w:val="single" w:sz="6" w:space="3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12.3 Обращаемость фонда (книговыдача/фонд)                0.62</w:t>
      </w:r>
    </w:p>
    <w:p>
      <w:pPr>
        <w:pStyle w:val="Normal"/>
        <w:pBdr>
          <w:bottom w:val="single" w:sz="6" w:space="3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12.4 Посещаемость ( к-во посещений/ к-во читателей)     18.2</w:t>
      </w:r>
    </w:p>
    <w:p>
      <w:pPr>
        <w:pStyle w:val="Normal"/>
        <w:pBdr>
          <w:bottom w:val="single" w:sz="6" w:space="3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>
          <w:sz w:val="28"/>
          <w:szCs w:val="28"/>
        </w:rPr>
        <w:t>Библиотекарь: Якушева Галина Николаевна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04:00Z</dcterms:created>
  <dc:creator>пользольз</dc:creator>
  <dc:description/>
  <cp:keywords/>
  <dc:language>en-US</dc:language>
  <cp:lastModifiedBy>Галина Николаевна</cp:lastModifiedBy>
  <cp:lastPrinted>2016-11-08T06:01:00Z</cp:lastPrinted>
  <dcterms:modified xsi:type="dcterms:W3CDTF">2016-12-06T09:25:00Z</dcterms:modified>
  <cp:revision>4</cp:revision>
  <dc:subject/>
  <dc:title>Паспорт школьной библиотеки</dc:title>
</cp:coreProperties>
</file>