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14705" w:hRule="atLeast"/>
        </w:trPr>
        <w:tc>
          <w:tcPr>
            <w:tcW w:w="10437" w:type="dxa"/>
            <w:tcBorders>
              <w:top w:val="double" w:sz="18" w:space="0" w:color="333333"/>
              <w:left w:val="double" w:sz="18" w:space="0" w:color="333333"/>
              <w:bottom w:val="double" w:sz="18" w:space="0" w:color="333333"/>
              <w:right w:val="double" w:sz="18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тодическая разработка урока математики.</w:t>
            </w:r>
          </w:p>
          <w:p>
            <w:pPr>
              <w:pStyle w:val="Normal"/>
              <w:ind w:left="360" w:hanging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  <w:t>Тема:</w:t>
            </w:r>
            <w:r>
              <w:rPr>
                <w:i/>
                <w:sz w:val="32"/>
                <w:szCs w:val="32"/>
                <w:u w:val="single"/>
              </w:rPr>
              <w:t xml:space="preserve"> Закрепление и повторение по темам « Табличное умножение и деление », « Порядок действий» и « Площадь».</w:t>
            </w:r>
          </w:p>
          <w:p>
            <w:pPr>
              <w:pStyle w:val="Normal"/>
              <w:ind w:left="360" w:hanging="72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720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Направление: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32"/>
                <w:szCs w:val="32"/>
              </w:rPr>
              <w:t>Организация самостоятельной работы младших</w:t>
            </w:r>
          </w:p>
          <w:p>
            <w:pPr>
              <w:pStyle w:val="Normal"/>
              <w:ind w:hanging="72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кольников в малых группах.</w:t>
            </w:r>
          </w:p>
          <w:p>
            <w:pPr>
              <w:pStyle w:val="Normal"/>
              <w:ind w:hanging="7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720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Используемая  технология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32"/>
                <w:szCs w:val="32"/>
              </w:rPr>
              <w:t>Игровая деятельность как средство</w:t>
            </w:r>
          </w:p>
          <w:p>
            <w:pPr>
              <w:pStyle w:val="Normal"/>
              <w:ind w:hanging="72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ичностного развития младшего школьника.</w:t>
            </w:r>
          </w:p>
          <w:p>
            <w:pPr>
              <w:pStyle w:val="Normal"/>
              <w:ind w:hanging="72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Форма урока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32"/>
                <w:szCs w:val="32"/>
              </w:rPr>
              <w:t>Тренинговая игра-соревнование «Дружба –2»</w:t>
            </w:r>
          </w:p>
          <w:p>
            <w:pPr>
              <w:pStyle w:val="Normal"/>
              <w:ind w:hanging="72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72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72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М Б ОУ «Чернокурьинская средняя общеобразовательная школа»</w:t>
            </w:r>
          </w:p>
          <w:p>
            <w:pPr>
              <w:pStyle w:val="Normal"/>
              <w:ind w:firstLine="252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Алтайского края, Мамонтовского района</w:t>
            </w:r>
          </w:p>
          <w:p>
            <w:pPr>
              <w:pStyle w:val="Normal"/>
              <w:ind w:left="252" w:hanging="0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i/>
                <w:sz w:val="32"/>
                <w:szCs w:val="32"/>
              </w:rPr>
              <w:t xml:space="preserve">                </w:t>
            </w: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 xml:space="preserve">Учитель начальных классов: Петухова Елена  Николаевна </w:t>
            </w:r>
          </w:p>
          <w:p>
            <w:pPr>
              <w:pStyle w:val="Normal"/>
              <w:ind w:left="252" w:hanging="0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7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drawing>
                <wp:inline distT="0" distB="0" distL="0" distR="0">
                  <wp:extent cx="3480435" cy="282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8569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color w:val="FF0000"/>
          <w:sz w:val="28"/>
          <w:szCs w:val="28"/>
        </w:rPr>
        <w:t xml:space="preserve">Тема: Закрепление  и  повторение  по темам « Табличное умножение и                </w:t>
      </w:r>
    </w:p>
    <w:p>
      <w:pPr>
        <w:pStyle w:val="Normal"/>
        <w:ind w:left="-540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деление», «Порядок действий» и «Площадь».  </w:t>
      </w:r>
    </w:p>
    <w:p>
      <w:pPr>
        <w:pStyle w:val="Normal"/>
        <w:ind w:left="-360" w:hanging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18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Цель:1</w:t>
      </w:r>
      <w:r>
        <w:rPr/>
        <w:t xml:space="preserve">.Совершенствовать вычислительные навыки,  умения решать </w:t>
      </w:r>
    </w:p>
    <w:p>
      <w:pPr>
        <w:pStyle w:val="Normal"/>
        <w:ind w:left="-360" w:hanging="180"/>
        <w:rPr/>
      </w:pPr>
      <w:r>
        <w:rPr/>
        <w:t xml:space="preserve">              </w:t>
      </w:r>
      <w:r>
        <w:rPr/>
        <w:t xml:space="preserve">составные задачи, уравнения, находить площадь, знания       </w:t>
      </w:r>
    </w:p>
    <w:p>
      <w:pPr>
        <w:pStyle w:val="Normal"/>
        <w:ind w:left="-360" w:hanging="180"/>
        <w:rPr/>
      </w:pPr>
      <w:r>
        <w:rPr/>
        <w:t xml:space="preserve">               </w:t>
      </w:r>
      <w:r>
        <w:rPr/>
        <w:t xml:space="preserve">порядка действий.  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/>
        <w:t xml:space="preserve">Развивать наблюдательность, внимание, логическое мышление,                </w:t>
      </w:r>
    </w:p>
    <w:p>
      <w:pPr>
        <w:pStyle w:val="Normal"/>
        <w:ind w:left="-360" w:hanging="180"/>
        <w:rPr/>
      </w:pPr>
      <w:r>
        <w:rPr/>
        <w:t xml:space="preserve">             </w:t>
      </w:r>
      <w:r>
        <w:rPr/>
        <w:t>грамотную математическую речь.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/>
        <w:t>Воспитывать чувство взаимопомощи, товарищества, умение работать в паре.</w:t>
      </w:r>
    </w:p>
    <w:p>
      <w:pPr>
        <w:pStyle w:val="Normal"/>
        <w:numPr>
          <w:ilvl w:val="0"/>
          <w:numId w:val="1"/>
        </w:numPr>
        <w:ind w:left="180" w:hanging="0"/>
        <w:rPr>
          <w:color w:val="003366"/>
        </w:rPr>
      </w:pPr>
      <w:r>
        <w:rPr/>
        <w:t>Создавать на уроке атмосферу доброжелательности, уважения между учениками и           учителем</w:t>
      </w:r>
      <w:r>
        <w:rPr>
          <w:color w:val="003366"/>
        </w:rPr>
        <w:t>.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Оборудование</w:t>
      </w:r>
      <w:r>
        <w:rPr/>
        <w:t xml:space="preserve">: карта путешествия, карточки контроля, маршрутные листы.  </w:t>
      </w:r>
    </w:p>
    <w:p>
      <w:pPr>
        <w:pStyle w:val="Normal"/>
        <w:ind w:left="-360" w:hanging="180"/>
        <w:rPr/>
      </w:pPr>
      <w:r>
        <w:rPr/>
        <w:t xml:space="preserve">                         </w:t>
      </w:r>
    </w:p>
    <w:p>
      <w:pPr>
        <w:pStyle w:val="Normal"/>
        <w:ind w:left="-360" w:hanging="180"/>
        <w:rPr/>
      </w:pPr>
      <w:r>
        <w:rPr/>
        <w:t xml:space="preserve">                       </w:t>
      </w:r>
      <w:r>
        <w:rPr/>
        <w:t>Ход урока.</w:t>
      </w:r>
    </w:p>
    <w:p>
      <w:pPr>
        <w:pStyle w:val="Normal"/>
        <w:ind w:left="-360" w:hanging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1.Организация  мотивации, постановка  учебной задачи, целей</w:t>
      </w:r>
      <w:r>
        <w:rPr>
          <w:color w:val="003366"/>
          <w:sz w:val="28"/>
          <w:szCs w:val="28"/>
        </w:rPr>
        <w:t xml:space="preserve">. </w:t>
      </w:r>
    </w:p>
    <w:p>
      <w:pPr>
        <w:pStyle w:val="Normal"/>
        <w:ind w:left="-360" w:hanging="180"/>
        <w:rPr/>
      </w:pPr>
      <w:r>
        <w:rPr/>
        <w:t xml:space="preserve">Положительный настрой на урок.  </w:t>
      </w:r>
    </w:p>
    <w:p>
      <w:pPr>
        <w:pStyle w:val="Normal"/>
        <w:ind w:left="-360" w:hanging="180"/>
        <w:rPr/>
      </w:pPr>
      <w:r>
        <w:rPr/>
        <w:t>Создадим  хорошее, дружеское настроение на уроке. Повернитесь друг к другу и улыбнитесь. Сейчас я проверю вашу готовность  к уроку.</w:t>
      </w:r>
    </w:p>
    <w:p>
      <w:pPr>
        <w:pStyle w:val="Normal"/>
        <w:ind w:left="-360" w:hanging="180"/>
        <w:rPr/>
      </w:pPr>
      <w:r>
        <w:rPr/>
        <w:t>- Руки?</w:t>
      </w:r>
    </w:p>
    <w:p>
      <w:pPr>
        <w:pStyle w:val="Normal"/>
        <w:ind w:left="-360" w:hanging="180"/>
        <w:rPr/>
      </w:pPr>
      <w:r>
        <w:rPr/>
        <w:t>- Ноги?</w:t>
      </w:r>
    </w:p>
    <w:p>
      <w:pPr>
        <w:pStyle w:val="Normal"/>
        <w:ind w:left="-360" w:hanging="180"/>
        <w:rPr/>
      </w:pPr>
      <w:r>
        <w:rPr/>
        <w:t xml:space="preserve">- Локти? </w:t>
      </w:r>
    </w:p>
    <w:p>
      <w:pPr>
        <w:pStyle w:val="Normal"/>
        <w:ind w:left="-360" w:hanging="180"/>
        <w:rPr/>
      </w:pPr>
      <w:r>
        <w:rPr/>
        <w:t>- Спина?</w:t>
      </w:r>
    </w:p>
    <w:p>
      <w:pPr>
        <w:pStyle w:val="Normal"/>
        <w:ind w:left="-360" w:hanging="180"/>
        <w:rPr/>
      </w:pPr>
      <w:r>
        <w:rPr/>
        <w:t>Урок математики. Тема нашего урока: « Повторение, закрепление ранее изученного</w:t>
      </w:r>
    </w:p>
    <w:p>
      <w:pPr>
        <w:pStyle w:val="Normal"/>
        <w:ind w:left="-360" w:hanging="180"/>
        <w:rPr/>
      </w:pPr>
      <w:r>
        <w:rPr/>
        <w:t>материала».</w:t>
      </w:r>
    </w:p>
    <w:p>
      <w:pPr>
        <w:pStyle w:val="Normal"/>
        <w:ind w:left="-360" w:hanging="180"/>
        <w:rPr/>
      </w:pPr>
      <w:r>
        <w:rPr/>
        <w:t xml:space="preserve">Сегодня у нас гостья. Вот как она себя охарактеризовала: « Русская красавица, искусная </w:t>
      </w:r>
    </w:p>
    <w:p>
      <w:pPr>
        <w:pStyle w:val="Normal"/>
        <w:ind w:left="-360" w:hanging="180"/>
        <w:rPr/>
      </w:pPr>
      <w:r>
        <w:rPr/>
        <w:t>волшебница,  сказочная кудесница.</w:t>
      </w:r>
    </w:p>
    <w:p>
      <w:pPr>
        <w:pStyle w:val="Normal"/>
        <w:ind w:left="-360" w:hanging="180"/>
        <w:rPr/>
      </w:pPr>
      <w:r>
        <w:rPr/>
        <w:t>Кто бы это мог быть?</w:t>
      </w:r>
    </w:p>
    <w:p>
      <w:pPr>
        <w:pStyle w:val="Normal"/>
        <w:ind w:left="-360" w:hanging="180"/>
        <w:rPr/>
      </w:pPr>
      <w:r>
        <w:rPr/>
        <w:t>- Нет! Это Баба Яга.</w:t>
      </w:r>
    </w:p>
    <w:p>
      <w:pPr>
        <w:pStyle w:val="Normal"/>
        <w:ind w:left="-540" w:hanging="0"/>
        <w:rPr/>
      </w:pPr>
      <w:r>
        <w:rPr/>
        <w:t>Именно она спонсор нашей тренинговой игры – соревнования « Дружба – 2 », называется она так, потому что весь урок вам предстоит работать в парах. Показать, как вы умеете работать самостоятельно. Я раздаю вам маршрутные листы, на них 5 станций.</w:t>
      </w:r>
    </w:p>
    <w:p>
      <w:pPr>
        <w:pStyle w:val="Normal"/>
        <w:ind w:left="-540" w:hanging="0"/>
        <w:rPr/>
      </w:pPr>
      <w:r>
        <w:rPr/>
        <w:t xml:space="preserve">     </w:t>
      </w:r>
    </w:p>
    <w:p>
      <w:pPr>
        <w:pStyle w:val="Normal"/>
        <w:ind w:left="-360" w:hanging="180"/>
        <w:rPr/>
      </w:pPr>
      <w:r>
        <w:rPr/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4681220" cy="302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180"/>
        <w:rPr/>
      </w:pPr>
      <w:r>
        <w:rPr/>
        <w:t>Перед вами  карта нашего маршрута. Стрелками показано направление движения. Мы движемся, получая задания, по маршруту:</w:t>
      </w:r>
    </w:p>
    <w:p>
      <w:pPr>
        <w:pStyle w:val="Normal"/>
        <w:tabs>
          <w:tab w:val="clear" w:pos="708"/>
          <w:tab w:val="left" w:pos="360" w:leader="none"/>
        </w:tabs>
        <w:ind w:hanging="180"/>
        <w:rPr/>
      </w:pPr>
      <w:r>
        <w:rPr/>
        <w:t xml:space="preserve">- Лес усложнения </w:t>
      </w:r>
    </w:p>
    <w:p>
      <w:pPr>
        <w:pStyle w:val="Normal"/>
        <w:tabs>
          <w:tab w:val="clear" w:pos="708"/>
          <w:tab w:val="left" w:pos="360" w:leader="none"/>
        </w:tabs>
        <w:ind w:hanging="180"/>
        <w:rPr/>
      </w:pPr>
      <w:r>
        <w:rPr/>
        <w:t xml:space="preserve">- Река уравнения </w:t>
      </w:r>
    </w:p>
    <w:p>
      <w:pPr>
        <w:pStyle w:val="Normal"/>
        <w:tabs>
          <w:tab w:val="clear" w:pos="708"/>
          <w:tab w:val="left" w:pos="360" w:leader="none"/>
        </w:tabs>
        <w:ind w:hanging="180"/>
        <w:rPr/>
      </w:pPr>
      <w:r>
        <w:rPr/>
        <w:t xml:space="preserve">- Поляна задач </w:t>
      </w:r>
    </w:p>
    <w:p>
      <w:pPr>
        <w:pStyle w:val="Normal"/>
        <w:tabs>
          <w:tab w:val="clear" w:pos="708"/>
          <w:tab w:val="left" w:pos="360" w:leader="none"/>
        </w:tabs>
        <w:ind w:hanging="180"/>
        <w:rPr/>
      </w:pPr>
      <w:r>
        <w:rPr/>
        <w:t xml:space="preserve">- Болото забвения </w:t>
      </w:r>
    </w:p>
    <w:p>
      <w:pPr>
        <w:pStyle w:val="Normal"/>
        <w:tabs>
          <w:tab w:val="clear" w:pos="708"/>
          <w:tab w:val="left" w:pos="360" w:leader="none"/>
        </w:tabs>
        <w:ind w:hanging="180"/>
        <w:rPr/>
      </w:pPr>
      <w:r>
        <w:rPr/>
        <w:t>- Тропа неудач  ведет прямиком к домику Бабы Яги .</w:t>
      </w:r>
    </w:p>
    <w:p>
      <w:pPr>
        <w:pStyle w:val="Normal"/>
        <w:tabs>
          <w:tab w:val="clear" w:pos="708"/>
          <w:tab w:val="left" w:pos="360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hanging="180"/>
        <w:rPr/>
      </w:pPr>
      <w:r>
        <w:rPr/>
        <w:t xml:space="preserve">   </w:t>
      </w:r>
      <w:r>
        <w:rPr/>
        <w:t>Условия игры одинаковы для всех станций.  Вы отправляетесь по маршруту выполняя задания . Проверяете их по карточкам контроля  в течение одной минуты . В карточке количество баллов , которое вы заработали , если выполнили все правильно и баллы, которые с вас снимаются за ошибки или недочеты . Вы подсчитываете сумму баллов и заносите в маршрутный лист . Если вы не можете справиться с заданием,  вы зовете на помощь меня , но тогда вы теряете 2 балла . В конце урока мы подсчитаем количество баллов и определим,  какая пара самая умная , быстрая и сообразительная, она  и получит  приз от нашего спонсора .</w:t>
      </w:r>
    </w:p>
    <w:p>
      <w:pPr>
        <w:pStyle w:val="Normal"/>
        <w:tabs>
          <w:tab w:val="clear" w:pos="708"/>
          <w:tab w:val="left" w:pos="-54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Посмотрите на название станций . По каким вы сможете определить ,что именно мы сегодня будем повторять , закреплять ?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Остальные станции – загадки , и разгадать мы их сможем  когда окажемся на них . Выберите ответственных в паре 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Актуализация знаний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Итак, чтобы попасть на первую станцию,  мы должны пройти тест- контроль. У каждого из вас сигнальные сердечки. Они помогут вам оценить  себя на всех этапах</w:t>
      </w:r>
      <w:r>
        <w:rPr>
          <w:color w:val="003366"/>
        </w:rPr>
        <w:t xml:space="preserve">  </w:t>
      </w:r>
      <w:r>
        <w:rPr/>
        <w:t>урока.</w:t>
      </w:r>
    </w:p>
    <w:p>
      <w:pPr>
        <w:pStyle w:val="Normal"/>
        <w:tabs>
          <w:tab w:val="clear" w:pos="708"/>
          <w:tab w:val="left" w:pos="360" w:leader="none"/>
          <w:tab w:val="left" w:pos="6434" w:leader="none"/>
        </w:tabs>
        <w:ind w:left="-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5828665" cy="35426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84356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52200"/>
                            <a:ext cx="341640" cy="227880"/>
                          </a:xfrm>
                          <a:custGeom>
                            <a:avLst/>
                            <a:gdLst>
                              <a:gd name="textAreaLeft" fmla="*/ 45360 w 193680"/>
                              <a:gd name="textAreaRight" fmla="*/ 147960 w 19368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52200"/>
                            <a:ext cx="342360" cy="251640"/>
                          </a:xfrm>
                          <a:custGeom>
                            <a:avLst/>
                            <a:gdLst>
                              <a:gd name="textAreaLeft" fmla="*/ 45360 w 194040"/>
                              <a:gd name="textAreaRight" fmla="*/ 148320 w 194040"/>
                              <a:gd name="textAreaTop" fmla="*/ 16560 h 142560"/>
                              <a:gd name="textAreaBottom" fmla="*/ 8964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45pt;width:458.95pt;height:278.95pt" coordorigin="360,269" coordsize="9179,5579">
                <v:rect id="shape_0" stroked="f" o:allowincell="f" style="position:absolute;left:360;top:269;width:9178;height:55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539;top:3172;width:539;height:359;mso-wrap-style:none;v-text-anchor:middle" type="_x0000_t7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blue" stroked="t" o:allowincell="f" style="position:absolute;left:1260;top:3186;width:537;height:358;mso-wrap-style:none;v-text-anchor:middle" type="_x0000_t74">
                  <v:fill o:detectmouseclick="t" type="solid" color2="yellow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2160;top:3186;width:538;height:395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571500" cy="457200"/>
                <wp:effectExtent l="5080" t="5080" r="508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6.35pt;width:44.95pt;height:35.9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571500" cy="457200"/>
                <wp:effectExtent l="5080" t="5080" r="508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6pt;margin-top:6.35pt;width:44.95pt;height:35.9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80645</wp:posOffset>
                </wp:positionV>
                <wp:extent cx="569595" cy="457200"/>
                <wp:effectExtent l="5715" t="5080" r="444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57200"/>
                        </a:xfrm>
                        <a:custGeom>
                          <a:avLst/>
                          <a:gdLst>
                            <a:gd name="textAreaLeft" fmla="*/ 75960 w 322920"/>
                            <a:gd name="textAreaRight" fmla="*/ 246960 w 32292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7pt;margin-top:6.35pt;width:44.8pt;height:35.95pt;mso-wrap-style:none;v-text-anchor:middle" type="_x0000_t74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Знаю, умею,                            Знаю, умею, но допускаю               Знаю, умею           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делаю без ошибок.                 ошибки.                                          недостаточно хорошо,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                                                                                                        </w:t>
      </w:r>
      <w:r>
        <w:rPr/>
        <w:t>буду стараться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Сигнальные сердечки помогут вам пройти и тест- контроль. Поднимаете сердечко того цвета, где записан правильный ответ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1.Увеличь 5 в 4 раза.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2.Уменьши 72 на 8.                       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3.Чему равна сумма 5 одинаковых слагаемых,  каждое из которых равно 7?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4.Найдите частное чисел 35 и 7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5.Какое число надо увеличить в 6 раз, чтобы получить 24?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6.Определите четное числ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7.Найдите частное и произведение чисел 6 и 2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8.Определите, на сколько произведение больше частного?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Молодцы! Мы можем войти в лес усложнений. (Звук леса, голоса птиц. )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sz w:val="28"/>
          <w:szCs w:val="28"/>
        </w:rPr>
      </w:pPr>
      <w:r>
        <w:rPr/>
        <w:t xml:space="preserve"> </w:t>
      </w:r>
      <w:r>
        <w:rPr/>
        <w:t>Психологический настрой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180"/>
        <w:rPr/>
      </w:pPr>
      <w:r>
        <w:rPr/>
        <w:t xml:space="preserve">   </w:t>
      </w:r>
      <w:r>
        <w:rPr/>
        <w:t xml:space="preserve">Возьмитесь за руки. Закройте глаза. Расслабьтесь. Ваше дыхание становиться свободным и ровным.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Вы на лесной полянке. Ярко светит солнышко. Весело щебечут птицы. Легкий ветерок развивает ваши волосы. У вас прекрасное настроение.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Вы сможете выполнить любое задание. Я буду считать до 5 . Когда я скажу 5, вы откроете глаза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. Поиск способа решения учебной задачи</w:t>
      </w:r>
      <w:r>
        <w:rPr>
          <w:color w:val="00336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>
          <w:color w:val="003366"/>
          <w:sz w:val="28"/>
          <w:szCs w:val="28"/>
        </w:rPr>
        <w:t xml:space="preserve">    </w:t>
      </w:r>
      <w:r>
        <w:rPr/>
        <w:t xml:space="preserve">Мы оказались с вами в лесу  Усложнений. 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drawing>
          <wp:inline distT="0" distB="0" distL="0" distR="0">
            <wp:extent cx="4494530" cy="33705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1. Задание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Объявляется конкурс «Лучший знаток  таблицы умножения». Дается 2 минуты.  Лучший знаток заработает своей паре 5 баллов. Ответственные в паре получают карточки с таблицей  умножения на одной стороне и ответом на другой.  Выясните, кто в паре лучше знает таблицу умножения. От этого зависит успех вашей пары . Работаете в течение  2-х  минут .  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Правильные ответы в одну сторону, неправильные в другую. Подсчитываем  количество правильных ответов. Пара,  набравшая наибольшее количество правильных ответов,  зарабатывает 5 баллов  (другие пары соответственно  4 , 3 , 2 ) .Подводим итоги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Поставьте баллы в маршрутные листы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Оцените каждый с помощью сердечек  свою работу  в паре.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-Что мы закрепляли на этом этапе урока? ( Знание таблицы умножения)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           </w:t>
      </w:r>
      <w:r>
        <w:rPr/>
        <w:t>Следующая станция « Река  уравнений»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6560" cy="31819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Чтобы попасть к реке мы должны будем подняться на холм , найдя лишнее число и спуститься,  находя значение выражения 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FF0000"/>
        </w:rPr>
      </w:pPr>
      <w:r>
        <w:rPr/>
        <w:t xml:space="preserve">18 64 6  22   32                                     1 х 7   73 : 73  0 х 92  19 х0   0 : 13   </w:t>
      </w:r>
      <w:r>
        <w:rPr>
          <w:color w:val="FF0000"/>
        </w:rPr>
        <w:t>13 : 0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Молодцы! Мы преодолели эту преграду. Можем спуститься к реке. Как же мы будем переправляться через реку? ( На лодках )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</w:t>
      </w:r>
      <w:r>
        <w:rPr/>
        <w:t xml:space="preserve">Ответственные  в паре выбирают лодки с заданием.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Перед вами 3 задания. ( Для всех пар разные )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     </w:t>
      </w:r>
      <w:r>
        <w:rPr/>
        <w:t xml:space="preserve">1.Х  + 36 = 96           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     </w:t>
      </w:r>
      <w:r>
        <w:rPr/>
        <w:t xml:space="preserve">2.У  х 9 = 63 - 27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     </w:t>
      </w:r>
      <w:r>
        <w:rPr/>
        <w:t xml:space="preserve">3.   У ,  72 ,   8       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Посмотрите на 1 и 2 уравнение. В чем между ними разница, и в чем сложность 2 уравнения?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Какие знания понадобятся, чтобы справиться с этим заданием? ( Знания связи между компонентами)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Решив первое уравнение, вы проверяете его по карточке  контроля. За правильное решение зарабатываете 2 балла. Решив второе уравнение, так же проверяете по карточке. За правильное решение зарабатываете 3 балла. За ошибки, недочеты, неправильное оформление в тетради  с вас снимаются баллы. Все указано в карточке. Общий итог заносите в маршрутный лист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Выполнив  третье задания ( самостоятельно составить уравнение ), вы заработаете дополнительный балл, который так же заносится в маршрутный лист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Третье задание пары предлагают друг другу решить у  доски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/>
        <w:t>Решившие ребята тоже зарабатывают дополнительный балл своей паре</w:t>
      </w:r>
      <w:r>
        <w:rPr>
          <w:color w:val="00336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Что помогло вам решить уравнения?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Что закрепляли на этом этапе урока?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Заполните маршрутные листы. Оцените себя с помощью сердечек каждый свою работу в паре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drawing>
          <wp:inline distT="0" distB="0" distL="0" distR="0">
            <wp:extent cx="3884930" cy="2907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Путь на поляну Задач преграждает число 13 . Любимое число бабы Яги . Назовите два однозначных множителя которые дают в произведении 13 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( Нет таких множителей )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Тогда число 24.  Запишите 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 </w:t>
      </w:r>
      <w:r>
        <w:rPr/>
        <w:t>8 х 3 = 24      6 х 4 = 24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</w:t>
      </w:r>
      <w:r>
        <w:rPr/>
        <w:t>Составьте, используя эти  множители , выражения на умножения и деление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 </w:t>
      </w:r>
      <w:r>
        <w:rPr/>
        <w:t xml:space="preserve">8 х 4 = 32     8 х 6 = 48     6 х 3 = 18    4  х 3 = 12 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Физминутка     Вы наверное устали?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                        </w:t>
      </w:r>
      <w:r>
        <w:rPr/>
        <w:t xml:space="preserve">Ну тогда все дружно встали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                        </w:t>
      </w:r>
      <w:r>
        <w:rPr/>
        <w:t xml:space="preserve">Ручками похлопали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                        </w:t>
      </w:r>
      <w:r>
        <w:rPr/>
        <w:t>Ножками потопали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                        </w:t>
      </w:r>
      <w:r>
        <w:rPr/>
        <w:t xml:space="preserve">Вправо ниже наклоняйся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                        </w:t>
      </w:r>
      <w:r>
        <w:rPr/>
        <w:t>Влево тоже наклоняйся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                        </w:t>
      </w:r>
      <w:r>
        <w:rPr/>
        <w:t xml:space="preserve">Повертелись, покрутились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                        </w:t>
      </w:r>
      <w:r>
        <w:rPr/>
        <w:t xml:space="preserve">И на место все уселись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                        </w:t>
      </w:r>
      <w:r>
        <w:rPr/>
        <w:t xml:space="preserve">Глазки закрываем, до 5 считаем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                         </w:t>
      </w:r>
      <w:r>
        <w:rPr/>
        <w:t>Открываем, поморгаем, и работать начинаем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Сказочная разминка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1. Иван – крестьянский сын освободил из темницы Змея – Горыныча  20    богатырей, 10 великанов, а царских дочерей столько, сколько богатырей и великанов вместе. Сколько пленников освободил Иван из темницы?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2. Леший собрал 48 мухоморов, а Баба Яга на 12 больше. Сколько всего полезных  для своего здоровья  грибов собрали  Леший и Баба Яга?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</w:t>
      </w:r>
      <w:r>
        <w:rPr/>
        <w:t>3.Соловей – разбойник своим свистом повалил  20 берез, дубов на 3 меньше, чем берез, а осин на 6 больше, чем дубов. Сколько  всего деревьев погубил не любящий природу разбойник?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</w:t>
      </w:r>
      <w:r>
        <w:rPr/>
        <w:t>По 1 баллу за правильный ответ. ( Заносится в маршрутный лист в графу «Дополнительные баллы»)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</w:t>
      </w:r>
      <w:r>
        <w:rPr/>
        <w:t>Теперь вам предстоит  показать, как вы самостоятельно умеете решать задачи 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</w:t>
      </w:r>
      <w:r>
        <w:rPr/>
        <w:t xml:space="preserve">С . 91 № 1 Марина, Максим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С. 91 № 2 Света, Никита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С. 92 № 10 Алина, Кристина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С. 92 № 10 ( 2 ) Кристина, Катя.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</w:t>
      </w:r>
      <w:r>
        <w:rPr/>
        <w:t xml:space="preserve">Дети в паре работают над задачей. Составляют краткую запись, изображают графически  в черновике. Правильно оформляют в тетради.   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Проверка по карточке контроля. Прокомментировать.   (Марина и Кристина)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Объясните, что помогло вам найти решение этой задачи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Заполните маршрутный лист.  Оцените себя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Что мы закрепляли на этом этапе урока?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Мы оказались у Болота забвения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>
          <w:w w:val="10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884930" cy="29133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Границу сможем перейти выполнив задание 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Работаем коллективно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У Бабы Яги огород квадратной формы. Периметр его 32 м. Завалился забор с одной стороны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Сколько метров забора нужно восстановить?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После коллективного обсуждения дети самостоятельно оформляют в тетради, проверяют по карточке контроля и выставляют в маршрутный лист баллы.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Найдите, самостоятельно в парах,  чему равна  площадь огорода? Что нужно знать для того, чтобы найти площадь?  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Проверьте себя по карточке контроля 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Отметьте в маршрутном листе общее количество баллов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Что закрепляли на этом этапе урока? Оцените каждый свою работу в паре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Итак, цель близка. Преодолев Болото Забвения, и пройдя по Тропе Неудач, мы окажемся у домика нашего спонсора, где нас ждут призы.    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Но перейти болото мы сможем только по кочкам. Дело это нелегкое.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Поэтому, я объявляю конкурс «Взаимовыручка»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С. 92, № 11 учебника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( Примеры на знания таблицы умножения и порядок действия)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Решаем по «цепочке».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Работаете парами,  выручая друг друга. Если один из пары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затрудняется, другой может ему подсказать или просчитать.  Балл вам  все равно засчитывается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</w:t>
      </w:r>
      <w:r>
        <w:rPr/>
        <w:t>Что мы повторяли на этом этапе? ( Порядок действий и знание таблицы умножения)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Подведите итог станции «Болото забвения».  Оцените себя каждый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Чему научил вас этот конкурс? (Переживать не только за себя, но и за своего товарища)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         </w:t>
      </w:r>
      <w:r>
        <w:rPr/>
        <w:t>Ну, вот мы и на Тропе Неудач. Что же нас ждет впереди?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drawing>
          <wp:inline distT="0" distB="0" distL="0" distR="0">
            <wp:extent cx="3884930" cy="29133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FF0000"/>
          <w:sz w:val="28"/>
          <w:szCs w:val="28"/>
        </w:rPr>
        <w:t>4.  Оценивание продвижения к цели, рефлексивный анализ деятельности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Вы молодцы! Вы сегодня неплохо поработали и, вступая на Тропу Неудач, мы скорее всего будем говорить об удачах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Подведите общий итог по маршрутному листу.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Ответственные в паре, сообщите количество баллов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Самыми умными, быстрыми и сообразительными признана пара . . . 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У остальных тоже неплохие результаты. Всех вас ждут приз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дведите итог того, что мы закрепляли  и повторяли на уроке?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Призы от спонсора тренинговой игры – соревнования « Дружба – 2 »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3366"/>
          <w:sz w:val="28"/>
          <w:szCs w:val="28"/>
        </w:rPr>
        <w:drawing>
          <wp:inline distT="0" distB="0" distL="0" distR="0">
            <wp:extent cx="3884930" cy="29133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На тропе Неудач расскажите о своих удачах, что у вас получается больше всего и над чем нам еще нужно поработать? Понравился ли вам сегодняшний  урок? Что запомнилось? С каким настроением вы уйдете  с  урока?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Результат работы в группе отражен в маршрутном листе .  Это работа вашей пары и за нее вы уже получили призы . Но в течение всего урока вы на всех этапах оценивали себя , каждый , с помощью сигнальных сердечек . Поэтому я попрошу вас сейчас оценить  свою работу на уроке  и выставить  себе оценку 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Результаты у всех разные и все они неплохие.  Вы молодцы! Но главное, что в течение урока, работая в парах, вы думали и болели не только за себя, но и за того, кто сидит с вами  рядом.  Вы сами знаете, кто какую долю внес в ваш итоговый результат, поэтому я прощу поблагодарить друг друга и пожать друг другу руку 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>Домашнее задание с подробным объяснением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  <w:t xml:space="preserve">                     </w:t>
      </w:r>
      <w:r>
        <w:rPr/>
        <w:t>Урок окончен.</w:t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18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szCs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4:13:00Z</dcterms:created>
  <dc:creator>USER</dc:creator>
  <dc:description/>
  <cp:keywords/>
  <dc:language>en-US</dc:language>
  <cp:lastModifiedBy>User</cp:lastModifiedBy>
  <cp:lastPrinted>2005-11-12T22:38:00Z</cp:lastPrinted>
  <dcterms:modified xsi:type="dcterms:W3CDTF">2012-12-04T12:42:00Z</dcterms:modified>
  <cp:revision>27</cp:revision>
  <dc:subject/>
  <dc:title>Цели : 1</dc:title>
</cp:coreProperties>
</file>