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едагогических работников МКОУ «Чернокурьинская СОШ» на 01. 09. 2017 г.</w:t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1"/>
        <w:gridCol w:w="1724"/>
        <w:gridCol w:w="1899"/>
        <w:gridCol w:w="1007"/>
        <w:gridCol w:w="1017"/>
        <w:gridCol w:w="1986"/>
        <w:gridCol w:w="2118"/>
        <w:gridCol w:w="910"/>
        <w:gridCol w:w="1236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емые дисциплины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и (или) специально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на 1.09.2017 г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цай Валентина Владим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Инновационная инфраструктура государственно-общественного управления как ресурс обеспечения нового качества образования в условиях концептуальных изменений в системе образования РФ» (ГБОУ «Академическая гимназия №56» С-Петербурга) 72ч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015 г.)</w:t>
            </w:r>
          </w:p>
          <w:p>
            <w:pPr>
              <w:pStyle w:val="Normal"/>
              <w:rPr/>
            </w:pPr>
            <w:r>
              <w:rPr/>
              <w:t>"Проект как инструмент управления инновационной деятельностью" (КГБУ ДПО "АКИПКРО") г. Барнаул, 16 ч. (2016 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адных Ольга Давы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УВР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ое сочинение: мотивация успешности, содержательное наполнение и критерии проверки» (ИДО ФГБОУ ВО, 72 ч. (2015 г.)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юдмила Михайл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средней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обенности развития математических компетенций у учащихся. Проектирование современного урока математики» 72 ч. (2015 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Вера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средней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го процесса с элементами дистанционного обучения как условие реализации ФГОС, 108 ч. (2012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ов Дмитрий Иван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ОБ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 кл.), технология, 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физической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технологии и социальные сети как средство учебной коммуникации в деятельности учителя ОБЖ» Автономная некоммерческая образовательная организация «С-Петербургский центр дополнительного профессионального образования», 72ч., (2015 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пель Александр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 физической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center"/>
              <w:rPr/>
            </w:pPr>
            <w:r>
              <w:rPr/>
              <w:t>2016г.;  КГБУ ДПО "АКИПКРО";32 ч.;</w:t>
            </w:r>
          </w:p>
          <w:p>
            <w:pPr>
              <w:pStyle w:val="Normal"/>
              <w:rPr/>
            </w:pPr>
            <w:r>
              <w:rPr/>
              <w:t>«Объективная оценка уровня развития физических качеств обучающихся в соответствии с требованиями Комплекса 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Светлана Витал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;АНООДом учителя»;36ч.;</w:t>
            </w:r>
            <w:r>
              <w:rPr>
                <w:sz w:val="21"/>
                <w:szCs w:val="21"/>
              </w:rPr>
              <w:t xml:space="preserve"> «Современные подходы к образованию детей с ограниченными возможностями здоровь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катерина Дмитр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зультатов освоения учащимися основной образовательной программы в условиях реализации ФГОС (2015 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Елена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;АНООДом учителя»;36ч.;</w:t>
            </w:r>
            <w:r>
              <w:rPr>
                <w:sz w:val="21"/>
                <w:szCs w:val="21"/>
              </w:rPr>
              <w:t xml:space="preserve"> «Современные подходы к образованию детей с ограниченными возможностями здоровья в условиях реализации ФГОС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нко Валентина Ив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;АНООДом учителя»;36ч.;</w:t>
            </w:r>
            <w:r>
              <w:rPr>
                <w:sz w:val="21"/>
                <w:szCs w:val="21"/>
              </w:rPr>
              <w:t xml:space="preserve"> «Современные подходы к образованию детей с ограниченными возможностями здоровья в условиях реализации ФГОС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Галина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эк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 моделей образовательных систем, инновационных технологий, обеспечивающих современное качество общего образования в образовательных учреждениях.108ч (2014 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/>
            </w:pPr>
            <w:r>
              <w:rPr/>
              <w:t>Капацина Марина Владим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ответственная за 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;АНООДом учителя»;36ч.;</w:t>
            </w:r>
            <w:r>
              <w:rPr>
                <w:sz w:val="21"/>
                <w:szCs w:val="21"/>
              </w:rPr>
              <w:t xml:space="preserve"> «Современные подходы к образованию детей с ограниченными возможностями здоровья в условиях реализации ФГОС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/>
            </w:pPr>
            <w:r>
              <w:rPr/>
              <w:t>Медведев Андрей Александр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/>
            </w:pPr>
            <w:r>
              <w:rPr/>
              <w:t>Медведева Оксана Анатол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;АНООДом учителя»;36ч.;</w:t>
            </w:r>
            <w:r>
              <w:rPr>
                <w:sz w:val="21"/>
                <w:szCs w:val="21"/>
              </w:rPr>
              <w:t xml:space="preserve"> «Современные подходы к образованию детей с ограниченными возможностями здоровья в условиях реализации ФГОС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/>
            </w:pPr>
            <w:r>
              <w:rPr/>
              <w:t>Хасанова Юлия Тахи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ООО Учебный центр "Профессионал" по программе  "Английский язык: лингвистика  и межкультурные коммуникации" (2017 г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/>
            </w:pPr>
            <w:r>
              <w:rPr/>
              <w:t>Овчар Людмила Леони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/>
            </w:pPr>
            <w:r>
              <w:rPr/>
              <w:t>Маркова Надежда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технология (2-4 кл), МХК, искусство, чер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0:00Z</dcterms:created>
  <dc:creator>Коненко В.И.</dc:creator>
  <dc:description/>
  <cp:keywords/>
  <dc:language>en-US</dc:language>
  <cp:lastModifiedBy>чсш</cp:lastModifiedBy>
  <cp:lastPrinted>2014-06-18T21:31:00Z</cp:lastPrinted>
  <dcterms:modified xsi:type="dcterms:W3CDTF">2017-10-23T09:00:00Z</dcterms:modified>
  <cp:revision>2</cp:revision>
  <dc:subject/>
  <dc:title>№ п/п</dc:title>
</cp:coreProperties>
</file>