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факультативного курса по математике для 8 класса «Шифры и графики вокруг нас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ан урока по теме: «Умножение  десятичных дробей», 6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Цель: 1) повторить и обобщить знания по теме «Сложение, вычитание и умножение десятичных дробей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2)развивать вычислительные навыки, память, мышление и смекалку;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3)воспитывать познавательный интерес к предмет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Ход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1.Оргмомен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Актуализация знаний: повторение правила сложения и вычитания десятичных дробей (работа в парах), сказка: «Жили-были две подружки-дробинки 2,75 и2,7. Дружба была крепкая. Они никогда не ссорились, всегда помогали друг-другу. И вот однажды они решили объединится в одну  дробь. Объединились  они та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,75+2,7=3,0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друг две подружки стали часто ссорится и дразнить друг друга. Стали они думать, в чём  причина. Но так ничего и не  придумав, решили пойти к мудрой С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а:  Вся ваша беда в том, что вы неправильно объединил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я  дробь: Как же нам бы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а: Вашей беде легко помочь. Какого разряда не хватает у одной из вас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я дробь: Сот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а: Чем его можно дополни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: Нулё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а: Теперь у вас одинаковое число разрядов. Встаньте друг под  дружкой так, чтобы разряд оказался под разрядом, запятая под запя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2,7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+2,7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5,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акого объединения дроби больше никогда не ссорились и жили друж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итель: Как же нам вычесть из одной дроби  десятичной другую?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  <w:t xml:space="preserve">(Далее идет повторение правил вычитания   иумножения десятичных дробей) На доске запись: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_2,75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2,7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 xml:space="preserve">_____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/>
        <w:t xml:space="preserve">0,05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Устная работ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 xml:space="preserve">Расставьте в этих забавных равенствах запятые: 32+18=5     736-336=4     14*5=7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63-27=603     3+108=408     12*50=6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Вычислите применяя  законы  арифметических  действий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/>
        <w:t xml:space="preserve">20*16,7*0,5=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7,2*89,3+10,7*72=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4.Игра  «Лото»  (раздать карточки),  работают в парах,  кто быстрее заполнит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5.Работа в тетрадях.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Заполните  таблицу: (1-ю строчку самостоятельно, а далее по решению задачи)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83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В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С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+В+С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+В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+С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+С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,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,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,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,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,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,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 xml:space="preserve">Задача: «Винни-Пух, Кролик, и Пятачок решили узнать свой вес. Но шкала весов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/>
        <w:t xml:space="preserve">до 20 кг  оказалась повреждена и прочитать показания на ней не   было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возможным. Поэтому  Винни-Пух взвесился сначала с Кроликом и полу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 xml:space="preserve">чилось 22,4кг, затем с Пятачком, получилось23,5кг, а затем  все вместе;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получилось 26,7кг.  Какова масса  каждого в  отдельности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(С классом  разбирается  решение задачи и заполняется таблица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6.Решить уравнения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Решив эти уравнения, вы прочитаете слово:каждому корню уравнения соответствует букв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11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,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,5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,6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3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7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8,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,3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7,1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М: а: 3,2=7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К: 100*х=3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А: у:10=4,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С: 10в-3,4=8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Е:10с-16,7=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Л: х:4-3,25=16,3      каждое уравнение решает на доске один учащийся, повторяют правила и заполняют таблицу.  Слово «Смекалка».  Конечно,для  решения задач в математике очень нужна  смека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7.Для заполнения 4-й строки первой таблицы нужно решить задачу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«Решили Винни -Пух, Кролик и Пятачок  купить горшочек с медом  стоимость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/>
        <w:t>24рубля. У Винни- Пуха с Кроликом было 20,6р, а у Винни- Пуха с Пятачком 12,9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/>
        <w:t>р. а у Кролика с Пятачком 18,5р. Купят ли они мед, если сложат все свои дньги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Сколько денег имел кажд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Фронтально разбирается решение задач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1) 20,6+12,9+18,5=52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2)52:2=26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3)26-26,6=5,4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4)26-12,6=13,1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>8.Итог урока:  повторяем правил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>9.Самооценка, что понравилось.46</w:t>
      </w:r>
    </w:p>
    <w:p>
      <w:pPr>
        <w:pStyle w:val="Normal"/>
        <w:numPr>
          <w:ilvl w:val="0"/>
          <w:numId w:val="2"/>
        </w:numPr>
        <w:rPr/>
      </w:pPr>
      <w:r>
        <w:rPr/>
        <w:t>10.Домашнее задание:Придумать задачу на действия с десятичными дроб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Trebuchet MS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rebuchet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56:00Z</dcterms:created>
  <dc:creator/>
  <dc:description/>
  <dc:language>en-US</dc:language>
  <cp:lastModifiedBy>Завуч</cp:lastModifiedBy>
  <cp:lastPrinted>2012-09-04T14:41:00Z</cp:lastPrinted>
  <dcterms:modified xsi:type="dcterms:W3CDTF">2012-09-04T07:42:00Z</dcterms:modified>
  <cp:revision>2</cp:revision>
  <dc:subject/>
  <dc:title/>
</cp:coreProperties>
</file>