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работы МКОУ «Чернокурьинская СОШ» по привлечению и закреплению молодых педагогов на 2015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системы работы по привлечению и закреплению молодых специалистов в МКОУ «Чернокурьинская СОШ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комплекса мероприятий, направленных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муниципального заказа на подготовку педагогических кадров;</w:t>
      </w:r>
    </w:p>
    <w:p>
      <w:pPr>
        <w:pStyle w:val="Normal"/>
        <w:jc w:val="both"/>
        <w:rPr/>
      </w:pPr>
      <w:r>
        <w:rPr>
          <w:sz w:val="28"/>
        </w:rPr>
        <w:t>- формирование профессиональной направленности у выпускников обще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тодической поддержки молодому учителю в период профессионального 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р социальной поддержки молодым специалис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del w:id="1" w:author="User" w:date="2013-06-28T10:38:00Z"/>
        </w:rPr>
      </w:pPr>
      <w:del w:id="0" w:author="User" w:date="2013-06-28T10:38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20"/>
        <w:gridCol w:w="142"/>
        <w:gridCol w:w="36"/>
        <w:gridCol w:w="1136"/>
        <w:gridCol w:w="92"/>
        <w:gridCol w:w="92"/>
        <w:gridCol w:w="14"/>
        <w:gridCol w:w="30"/>
        <w:gridCol w:w="962"/>
        <w:gridCol w:w="44"/>
        <w:gridCol w:w="1090"/>
        <w:gridCol w:w="44"/>
        <w:gridCol w:w="6"/>
        <w:gridCol w:w="992"/>
        <w:gridCol w:w="1137"/>
        <w:gridCol w:w="1946"/>
        <w:gridCol w:w="142"/>
        <w:gridCol w:w="184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. Критерии выполн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муниципального заказа на подготовку педагогических кадров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ноз перспективной потребности в педагогических кадрах (с перспективой на 5 (7) лет)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аявку на включение школы в  краевой банк вакансий педагогических работников малокомплектных школ, расположенных в сельской местности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акансий муниципальных малокомплектных школ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фориентационная работа с обучающимися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подготовка школьников, ориентированных на получение педагогической профе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педагогической деятельн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бучающихся, склонных к педагоги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формировать план мероприятий, способствующих формированию обучающихся, ориентированных  на получение педагогической профессии (организация научно-исследовательской деятельности учащихся, социальное проектирование, кружковая работа, школьные мероприят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овать план</w:t>
            </w:r>
            <w:r>
              <w:rPr>
                <w:b/>
              </w:rPr>
              <w:t xml:space="preserve"> </w:t>
            </w:r>
            <w:r>
              <w:rPr/>
              <w:t>мероприятий, способствующих формированию обучающихся, ориентированных  на получение педагогической професси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поступивших на пед.специа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еализовать план мероприятий, направленный на раннюю профессиональную ориентацию учащихс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Кол-во выпускников, продолживших обучение в педагогических ВУЗах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Формирование базы данных школьников, поступивших в учреждения профессионального педагогического образовани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Формирование профессиональной направленности у выпускников педагогических ВУЗов, ССУЗ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i/>
                <w:i/>
                <w:del w:id="2" w:author="Unknown" w:date="0-00-00T00:00:00Z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Цель:  повышение осознанности  в профессиональном самоопределении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i/>
                <w:i/>
                <w:ins w:id="4" w:author="User" w:date="2013-06-28T10:38:00Z"/>
              </w:rPr>
            </w:pPr>
            <w:ins w:id="3" w:author="User" w:date="2013-06-28T10:38:00Z">
              <w:r>
                <w:rPr>
                  <w:i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рганизовать участие выпускников педагогических ВУЗов, руководителя ОУ во встречах со студентами педагогических ВУЗ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Кол-во человек, принявших участие в мероприят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Организовать работу по привлечению выпускников ВУЗов в малокомплектные школы, включенные в краевой банк вакансий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Кол-во человек, изъявивших желание трудоустроится на вакансии в малокомплектные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ерспективной потребности в педагогических кадрах, сформированной на начало текущего учебного года, подготовить и направить заявку на организацию студенческих практик в текущем году на базе ОУ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4. Оказание мер социальной поддержки молодым учител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 повышение процента закрепляемости молодых специалистов в системе образования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лату ежемесячной поощрительной надбавки к должностному окладу в течение первых трех лет работы молодым учителям – выпускникам ВУЗов, ССУЗов, впервые трудоустроившимся в общеобразовательные организации на работу по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выплаты в текущем год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ключение молодых специалистов в программы субсидирования, обеспечения жиль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поставленных на очередь/получивших субсидию в текущем году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Увеличение размера заработной платы молодых учите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ки роста заработной платы молодых учителей в соответствии с динамикой роста средней заработной платы в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молодых учителей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ins w:id="6" w:author="User" w:date="2013-06-28T10:34:00Z"/>
              </w:rPr>
            </w:pPr>
            <w:ins w:id="5" w:author="User" w:date="2013-06-28T10:34:00Z">
              <w:r>
                <w:rPr>
                  <w:b/>
                </w:rPr>
              </w:r>
            </w:ins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5. Послевузовское сопровождение выпускников педагогических учебных заведений края</w:t>
            </w:r>
          </w:p>
          <w:p>
            <w:pPr>
              <w:pStyle w:val="Normal"/>
              <w:rPr/>
            </w:pPr>
            <w:r>
              <w:rPr>
                <w:i/>
              </w:rPr>
              <w:t>Цель:   адаптация молодого учителя в профессиональном простран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ть процедуру организации шефства-наставничества в О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положения «Об организации шефства-наставничеств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процедурой организации шефства-наставничества в 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троль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рганизовать участие молодых учителей в работе окружных, районных, школьных методических объединений (по отдельным планам мероприят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М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 – участников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рганизовать участие молодых учителей в курсах повышения квалификации, семина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, прошед</w:t>
            </w:r>
            <w:del w:id="7" w:author="User" w:date="2013-06-28T10:36:00Z">
              <w:r>
                <w:rPr/>
                <w:delText>-</w:delText>
              </w:r>
            </w:del>
            <w:r>
              <w:rPr/>
              <w:t>ших обучение</w:t>
            </w:r>
          </w:p>
        </w:tc>
      </w:tr>
      <w:tr>
        <w:trPr/>
        <w:tc>
          <w:tcPr>
            <w:tcW w:w="1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и проведение мониторинга эффективности реализации мероприятий комплекс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ать и внедрить систему мониторинга состояния обеспеченности ОУ педагогическими кадрами 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 1 октябр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мониторинга </w:t>
            </w:r>
            <w:r>
              <w:rPr>
                <w:i/>
              </w:rPr>
              <w:t xml:space="preserve">(план, нормативно-правовая база, ресурсы, ответственные и т.п.). </w:t>
            </w:r>
            <w:r>
              <w:rPr/>
              <w:t>Оперативные да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и внедрить систему мониторинга оказания мер социальной поддержки молодым учителям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июня (</w:t>
            </w:r>
            <w:r>
              <w:rPr>
                <w:i/>
              </w:rPr>
              <w:t>разработ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внедрение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мониторинга, оперативные дан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истемы мониторинга оказания мер социальной поддержки молодым учителям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 1 июня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разработ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  <w:r>
              <w:rPr>
                <w:sz w:val="22"/>
              </w:rPr>
              <w:t>(внедрение)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мониторинга, оперативные да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del w:id="9" w:author="User" w:date="2013-06-28T10:38:00Z"/>
        </w:rPr>
      </w:pPr>
      <w:del w:id="8" w:author="User" w:date="2013-06-28T10:3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0:00Z</dcterms:created>
  <dc:creator>User</dc:creator>
  <dc:description/>
  <cp:keywords/>
  <dc:language>en-US</dc:language>
  <cp:lastModifiedBy>Admin</cp:lastModifiedBy>
  <cp:lastPrinted>2013-06-20T16:47:00Z</cp:lastPrinted>
  <dcterms:modified xsi:type="dcterms:W3CDTF">2016-10-27T00:41:00Z</dcterms:modified>
  <cp:revision>30</cp:revision>
  <dc:subject/>
  <dc:title>КОМПЛЕКСНЫЙ ПЛАН МЕРОПРИЯТИЙ ПРИВЛЕЧЕНИЯ И ЗАКРЕПЛЕНИЯ МОЛОДЫХ СПЕЦИАЛИСТОВ В ОБЩЕОБРАЗОВАТЕЛЬНЫХ ОРГАНИЗАЦИЯХ АЛТАЙСКОГО КРАЯ</dc:title>
</cp:coreProperties>
</file>