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rPr/>
      </w:pPr>
      <w:r>
        <w:rPr>
          <w:lang w:val="en-US" w:eastAsia="en-US"/>
        </w:rPr>
        <w:drawing>
          <wp:inline distT="0" distB="0" distL="0" distR="0">
            <wp:extent cx="83629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shd w:fill="EAF1DD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Чернокурьинская средняя общеобразовательная     школа»</w:t>
      </w:r>
    </w:p>
    <w:p>
      <w:pPr>
        <w:pStyle w:val="Normal"/>
        <w:shd w:fill="EAF1DD" w:val="clear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EAF1DD" w:val="clear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EAF1DD" w:val="clear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грамма</w:t>
      </w:r>
    </w:p>
    <w:p>
      <w:pPr>
        <w:pStyle w:val="Normal"/>
        <w:shd w:fill="EAF1DD" w:val="clear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2.05pt;width:350.95pt;height:101.95pt;mso-wrap-style:none;v-text-anchor:middle;mso-position-vertical:top" type="_x0000_t136">
            <v:path textpathok="t"/>
            <v:textpath on="t" fitshape="t" string="«Семья»" style="font-family:&quot;Arial Black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EAF1DD" w:val="clear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inline distT="0" distB="0" distL="0" distR="0">
            <wp:extent cx="3204210" cy="2397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hd w:fill="EAF1DD" w:val="clear"/>
        <w:spacing w:before="0" w:after="0"/>
        <w:rPr>
          <w:b/>
          <w:b/>
          <w:i/>
          <w:i/>
        </w:rPr>
      </w:pPr>
      <w:r>
        <w:rPr>
          <w:b/>
          <w:i/>
        </w:rPr>
        <w:t>Утверждена</w:t>
        <w:tab/>
        <w:tab/>
        <w:tab/>
        <w:tab/>
        <w:tab/>
        <w:tab/>
        <w:tab/>
        <w:tab/>
        <w:tab/>
        <w:t>Выполнила</w:t>
      </w:r>
    </w:p>
    <w:p>
      <w:pPr>
        <w:pStyle w:val="Normal"/>
        <w:shd w:fill="EAF1DD" w:val="clear"/>
        <w:spacing w:before="0" w:after="0"/>
        <w:rPr>
          <w:b/>
          <w:b/>
          <w:i/>
          <w:i/>
        </w:rPr>
      </w:pPr>
      <w:r>
        <w:rPr>
          <w:b/>
          <w:i/>
        </w:rPr>
        <w:t>Советом школы</w:t>
        <w:tab/>
        <w:tab/>
        <w:tab/>
        <w:tab/>
        <w:tab/>
        <w:tab/>
        <w:tab/>
        <w:tab/>
        <w:t>Заместитель директора</w:t>
      </w:r>
    </w:p>
    <w:p>
      <w:pPr>
        <w:pStyle w:val="Normal"/>
        <w:shd w:fill="EAF1DD" w:val="clear"/>
        <w:spacing w:before="0" w:after="0"/>
        <w:rPr>
          <w:b/>
          <w:b/>
          <w:i/>
          <w:i/>
        </w:rPr>
      </w:pPr>
      <w:r>
        <w:rPr>
          <w:b/>
          <w:i/>
        </w:rPr>
        <w:t>Протокол №  от «  »       2007г</w:t>
        <w:tab/>
        <w:tab/>
        <w:tab/>
        <w:tab/>
        <w:tab/>
        <w:tab/>
        <w:t>По ВР ПодсадныхОД</w:t>
      </w:r>
    </w:p>
    <w:p>
      <w:pPr>
        <w:pStyle w:val="Normal"/>
        <w:shd w:fill="EAF1DD" w:val="clear"/>
        <w:spacing w:before="0" w:after="0"/>
        <w:rPr>
          <w:b/>
          <w:b/>
          <w:i/>
          <w:i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важность взаимодействия школы и семьи очевидны. Социально-психологическая защищенность, успешность достижений ребенка зависят от того, кто и как влияет на его развитие. Большую часть времени ребенок проводит в школе и дома, поэтому важно, чтобы воздействия педагогов и родителей не противоречили друг другу, а положительно и активно воспринимались ребенком. </w:t>
        <w:br/>
        <w:t xml:space="preserve">Это осуществимо, если педагоги и родители станут союзниками и единомышленниками, заинтересованно и согласованно будут решать проблемы восприятия. </w:t>
        <w:br/>
        <w:t xml:space="preserve">Взаимодействие в семье — одна из актуальных и сложных проблем в работе школы и каждого педагога. В данной программе делается попытка дать ответ на наиболее типичные вопросы, которые возникают у педагогов, предложить варианты их решения. </w:t>
        <w:br/>
        <w:t xml:space="preserve">Семьи очень разные, у каждой свои проблемы и трудности, поэтому невозможно дать готовый и единственно правильный ответ на вопрос о том, как взаимодействовать с семьей. Многое зависит от интуиции, мастерства педагога, который должен проанализировать комплекс различных обстоятельств, чтобы принять нужное решение в выборе способов и средств взаимодействия с родителями и ребенком в конкретной ситуации. 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емья» </w:t>
      </w:r>
      <w:r>
        <w:rPr>
          <w:sz w:val="28"/>
          <w:szCs w:val="28"/>
        </w:rPr>
        <w:t xml:space="preserve">— это результат многолетней работы с педагогическим коллективом, родителями и детьми. Этой программой могут пользоваться заместители директоров школ по воспитательной работе, классные руководители.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rPr>
          <w:iCs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  <w:br/>
      </w:r>
      <w:r>
        <w:rPr>
          <w:iCs/>
          <w:sz w:val="28"/>
          <w:szCs w:val="28"/>
        </w:rPr>
        <w:t xml:space="preserve"> Развитие сотруднических отношений между педагогами и родителями в формировании развитой личности, воспитание гуманных отношений между детьми и родителями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, общественностью в социум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Задачи: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           1. Создать единое образовательное пространство. </w:t>
        <w:br/>
        <w:t xml:space="preserve">            2. Привлечь интеллектуально-культурный потенциал социума и    финансово-матёриальные средства юридических и физических лиц для развития школ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Основные мероприятия по решению задач: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         1. Организация психолого-педагогического просвещения родителей. </w:t>
        <w:br/>
        <w:t xml:space="preserve">          2. Вовлечение родителей и общественности в организацию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ешкольной и внеклассной работы с учащимися. </w:t>
        <w:br/>
      </w:r>
      <w:r>
        <w:rPr>
          <w:b/>
          <w:bCs/>
          <w:iCs/>
          <w:sz w:val="28"/>
          <w:szCs w:val="28"/>
        </w:rPr>
        <w:t>Мероприятия с родителями и общественностью: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ОКТЯБРЬ Месячник пожилого человека. </w:t>
        <w:br/>
      </w:r>
      <w:r>
        <w:rPr>
          <w:sz w:val="28"/>
          <w:szCs w:val="28"/>
        </w:rPr>
        <w:t xml:space="preserve">1. Классные часы с приглашением жителей села 1 — 11 классы </w:t>
        <w:br/>
        <w:t xml:space="preserve">2. Вечер «Вам, из другого поколения» 5 — 11 классы </w:t>
        <w:br/>
      </w:r>
      <w:r>
        <w:rPr>
          <w:b/>
          <w:bCs/>
          <w:sz w:val="28"/>
          <w:szCs w:val="28"/>
        </w:rPr>
        <w:t xml:space="preserve">НОЯБРЬ (25) </w:t>
        <w:br/>
      </w:r>
      <w:r>
        <w:rPr>
          <w:sz w:val="28"/>
          <w:szCs w:val="28"/>
        </w:rPr>
        <w:t xml:space="preserve">День матери. Вечер «Я верю, что женщины прекрасны!» </w:t>
        <w:br/>
      </w:r>
      <w:r>
        <w:rPr>
          <w:b/>
          <w:bCs/>
          <w:sz w:val="28"/>
          <w:szCs w:val="28"/>
        </w:rPr>
        <w:t xml:space="preserve">ДЕКАБРЬ (28, 29, 30) </w:t>
        <w:br/>
      </w:r>
      <w:r>
        <w:rPr>
          <w:sz w:val="28"/>
          <w:szCs w:val="28"/>
        </w:rPr>
        <w:t xml:space="preserve">Новогодние представления </w:t>
        <w:br/>
      </w:r>
      <w:r>
        <w:rPr>
          <w:b/>
          <w:bCs/>
          <w:sz w:val="28"/>
          <w:szCs w:val="28"/>
        </w:rPr>
        <w:t xml:space="preserve">ФЕВРАЛЬ </w:t>
        <w:br/>
      </w:r>
      <w:r>
        <w:rPr>
          <w:sz w:val="28"/>
          <w:szCs w:val="28"/>
        </w:rPr>
        <w:t xml:space="preserve">Вечер «Богатырские потешки» 5-11 классы для юношей и их отцов </w:t>
        <w:br/>
      </w:r>
      <w:r>
        <w:rPr>
          <w:b/>
          <w:bCs/>
          <w:sz w:val="28"/>
          <w:szCs w:val="28"/>
        </w:rPr>
        <w:t xml:space="preserve">МАРТ </w:t>
        <w:br/>
      </w:r>
      <w:r>
        <w:rPr>
          <w:sz w:val="28"/>
          <w:szCs w:val="28"/>
        </w:rPr>
        <w:t xml:space="preserve">Вечер «Дочки - матери» 1-7 классы </w:t>
        <w:br/>
      </w:r>
      <w:r>
        <w:rPr>
          <w:b/>
          <w:bCs/>
          <w:sz w:val="28"/>
          <w:szCs w:val="28"/>
        </w:rPr>
        <w:t xml:space="preserve">МАЙ </w:t>
        <w:br/>
      </w:r>
      <w:r>
        <w:rPr>
          <w:sz w:val="28"/>
          <w:szCs w:val="28"/>
        </w:rPr>
        <w:t xml:space="preserve">«За честь школы» 1-11 классы </w:t>
        <w:br/>
        <w:t xml:space="preserve">Конкурс «ученик года» 1-11 классы </w:t>
        <w:br/>
        <w:t xml:space="preserve">Экскурсии, походы 1-11 класс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ы совместной деятельности </w:t>
        <w:br/>
        <w:t>педагогов, учащихся и родителей</w:t>
      </w:r>
    </w:p>
    <w:p>
      <w:pPr>
        <w:pStyle w:val="Style15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1. Развитие познавательных интересов, творческой активности учащихся: 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отчеты по предметам, раскрывающие достижения учащихся, индивидуальный стиль учителя (открытые уроки, декадники по предметам). 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конкурсы между родителями и детьми (КВН, спортивные соревнования, праздники «дом в котором мы живём», «За честь школы»)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еловые игры в старших классах по формированию способности ориентироваться в реальном мире.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2. Воспитание трудолюбия, подготовка к сознательному выбору професси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профессиональных интересов учащихся школы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стреч учащихся со специалистам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родителями экскурсий на участки, где они работают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классных часов и собраний по профориентации («Как выбрать профессию?», «Что значит быть успешным в жизни?»)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овместных трудовых дел (ремонт кабинетов, озеленение, посадка деревьев, благоустройство школьного двора)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. Формирование у детей нравственности, культуры поведения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детей с различными эстетическими понятиями в учебной и внеучебной деятельности, в семье.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ая подготовка концертов, спектаклей.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, классные часы на тему «О доброте и милосердии», «Современный человек -  какой он?», « О дружбе и друзьях».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стреч с интересными людьми.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проведение экскурсий в музей, культурные центры Алтайского кра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. Формирование у детей потребности в здоровом образе жизни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истематическая диагностика состояния здоровья детей (ежегодный медицинский осмотр). 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а здорового образа жизни на учебных и внеклассных занятиях. 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офилактики отклонений от здорового образа жизни (встреча с наркологом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бота с родителями в школе </w:t>
        <w:br/>
        <w:t>будущего первоклассника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щность воздействия на воспитание учащихся в семье заключается прежде всего в оказании помощи родителям по подготовке ребенка к школе. Отсюда можно выделить следующие пути: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диагностика уровня готовности ребенка к школе;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для родителей;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 с родителями по темам: «Физическое развитие ребенка», «Воспитание культуры речи», «Привитие санитарно-гигиенических навыков»;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родителей с педагогической литературой по вопросам воспитание в семье;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учителя с семьями будущих первоклассников;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 с воспитателем детского сада «Солнышко»;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ирование;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ение родителей на дому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сихолого-педагогическое просвещение родителей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1. Организационная работа </w:t>
      </w:r>
      <w:r>
        <w:rPr>
          <w:b/>
          <w:bCs/>
          <w:sz w:val="28"/>
          <w:szCs w:val="28"/>
        </w:rPr>
        <w:t xml:space="preserve">б </w:t>
      </w:r>
      <w:r>
        <w:rPr>
          <w:b/>
          <w:bCs/>
          <w:i/>
          <w:iCs/>
          <w:sz w:val="28"/>
          <w:szCs w:val="28"/>
        </w:rPr>
        <w:t>школе: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бразовательных ориентаций родителей; 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тематики занятий с родителями с 1 по 11 классы; 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встреч, занятий в различных формах со специалистами;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сультации родителей и детей со школьным психол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ствование </w:t>
        <w:br/>
        <w:t xml:space="preserve">профессионального мастерства педагогов в работе с </w:t>
        <w:br/>
        <w:t>родителями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ведение занятий с педагогами: </w:t>
      </w:r>
    </w:p>
    <w:p>
      <w:pPr>
        <w:pStyle w:val="Style15"/>
        <w:numPr>
          <w:ilvl w:val="0"/>
          <w:numId w:val="5"/>
        </w:numPr>
        <w:spacing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функции и особенности семьи в современных условиях; </w:t>
      </w:r>
    </w:p>
    <w:p>
      <w:pPr>
        <w:pStyle w:val="Style15"/>
        <w:numPr>
          <w:ilvl w:val="0"/>
          <w:numId w:val="5"/>
        </w:numPr>
        <w:spacing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аспекты взаимодействия педагогов и родителей; </w:t>
        <w:br/>
        <w:t>методика изучения семьи;</w:t>
      </w:r>
    </w:p>
    <w:p>
      <w:pPr>
        <w:pStyle w:val="Style15"/>
        <w:numPr>
          <w:ilvl w:val="0"/>
          <w:numId w:val="5"/>
        </w:numPr>
        <w:spacing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формы взаимодействия с родителями; </w:t>
      </w:r>
    </w:p>
    <w:p>
      <w:pPr>
        <w:pStyle w:val="Style15"/>
        <w:numPr>
          <w:ilvl w:val="0"/>
          <w:numId w:val="5"/>
        </w:numPr>
        <w:spacing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взаимоотношений между родителями и детьми; </w:t>
      </w:r>
    </w:p>
    <w:p>
      <w:pPr>
        <w:pStyle w:val="Style15"/>
        <w:numPr>
          <w:ilvl w:val="0"/>
          <w:numId w:val="5"/>
        </w:numPr>
        <w:spacing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обмен опытом, заслушивание отчетов учителей об участии в реализации программы «Взаимодействия педагогов и родителей» (отчет на методическом объединении классных руководителей); </w:t>
      </w:r>
    </w:p>
    <w:p>
      <w:pPr>
        <w:pStyle w:val="Style15"/>
        <w:numPr>
          <w:ilvl w:val="0"/>
          <w:numId w:val="5"/>
        </w:numPr>
        <w:spacing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бщешкольных мероприятии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ощрение деятельности родителей: 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ручение благодарственных писем родителям, чьи дети заканчивают учебный года на </w:t>
      </w:r>
      <w:r>
        <w:rPr>
          <w:i/>
          <w:iCs/>
          <w:sz w:val="28"/>
          <w:szCs w:val="28"/>
        </w:rPr>
        <w:t xml:space="preserve">«4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«5»; 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учение грамот родителям, принимающим активное участие в жизни школы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знакомство с лучшими семьями и их достижениями на школьном традиционном вечере «За честь школы»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Коллективные творческие дела детей, родителей и педагогов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, администрация школы, Совет школы, учителя-предметники формируют не только коллектив учащихся, но и их родителей. Работа эта не легкая, длительная, так как необходимо добиться такого положения, когда жизнь школы, класса и семьи сливается в единую воспитательную систему. Первые годы перестроится родителям на такую коллективную деятельность было трудно и помогла им в этом педагоги школы. Теперь эта традиция нашей школы. Коллективные творческие дела помогают приобщать родителей к делам и заботам школы: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ы: </w:t>
      </w:r>
      <w:r>
        <w:rPr>
          <w:sz w:val="28"/>
          <w:szCs w:val="28"/>
        </w:rPr>
        <w:t>«Папа, мама, я -  дружная семья», «Папа, мама, я -  читающая семья», «Счастливый случай», «Что? Где? Когда?», «Дочки -  матери»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емей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здники: </w:t>
      </w:r>
      <w:r>
        <w:rPr>
          <w:sz w:val="28"/>
          <w:szCs w:val="28"/>
        </w:rPr>
        <w:t xml:space="preserve">«посиделки», «В гости к королеве Вежливости», «День пожилого человека»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Праздники:</w:t>
      </w:r>
      <w:r>
        <w:rPr>
          <w:sz w:val="28"/>
          <w:szCs w:val="28"/>
        </w:rPr>
        <w:t xml:space="preserve"> «Мы ищем таланты», «Звездный дождь»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е родителями кружков и спортивных секций: </w:t>
      </w:r>
      <w:r>
        <w:rPr>
          <w:sz w:val="28"/>
          <w:szCs w:val="28"/>
        </w:rPr>
        <w:t xml:space="preserve">«Волшебный клубок», волейбол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лективный день отдыха для родителей и детей </w:t>
      </w:r>
      <w:r>
        <w:rPr>
          <w:sz w:val="28"/>
          <w:szCs w:val="28"/>
        </w:rPr>
        <w:t xml:space="preserve">«За честь школы»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родителей в походах и экскурсиях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ещение родителями </w:t>
      </w:r>
      <w:r>
        <w:rPr>
          <w:sz w:val="28"/>
          <w:szCs w:val="28"/>
        </w:rPr>
        <w:t xml:space="preserve">ученических вечеров, выставок, праздников.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поощрения оригинальных идей, творческих дел родительский комитет помогает в приобретении книг, сувениров, игрушек для учащихся и даже награждаем активные семьи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b/>
          <w:bCs/>
          <w:sz w:val="28"/>
          <w:szCs w:val="28"/>
        </w:rPr>
        <w:t>Индивидуальные формы работы учителя с семье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дивидуальная работа с родителями разнообразна. Индивидуальное общение, как правило результативнее. Преимуществом этой работы является то, что находясь наедине с учителем, родители откровеннее рассказывают ему о своих проблемах, затруднениях, радостях. В школе преимущественно используют классные руководители и учителя предметники следующие формы работы: </w:t>
      </w:r>
    </w:p>
    <w:p>
      <w:pPr>
        <w:pStyle w:val="Style15"/>
        <w:numPr>
          <w:ilvl w:val="0"/>
          <w:numId w:val="11"/>
        </w:numPr>
        <w:spacing w:before="0" w:after="0"/>
        <w:ind w:left="709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ещение квартир с целью: </w:t>
      </w:r>
    </w:p>
    <w:p>
      <w:pPr>
        <w:pStyle w:val="Style15"/>
        <w:spacing w:before="0" w:after="0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знакомства с семьей; </w:t>
        <w:br/>
        <w:t xml:space="preserve">семейных традиций; </w:t>
        <w:br/>
        <w:t xml:space="preserve"> наличие рабочего уголка учащегося; </w:t>
        <w:br/>
        <w:t xml:space="preserve">склонности и увлечения ребенка; 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осещение: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жим дня ребенка»; </w:t>
        <w:br/>
        <w:t xml:space="preserve"> «Успехи ребенка в школе»; </w:t>
        <w:br/>
        <w:t xml:space="preserve"> «Духовная жизнь семьи». 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глашение родителей для беседы в школу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иглашение на родительский комитет 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ирование или тематическое тестирование 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иглашения родителей на классные часы, беседы, мероприятия 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выполнению разовых поручений 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ивлечение членов семей к планированию воспитательного процесса в классе, в шк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лощение этой системы дает свои результаты: </w:t>
        <w:br/>
        <w:t xml:space="preserve">1. Родители стали охотнее посещать школу. </w:t>
        <w:br/>
        <w:t xml:space="preserve">2. Взаимодействие родителей и учителей перестали быть формальными. </w:t>
        <w:br/>
        <w:t xml:space="preserve">З. Возрос интерес родителей к жизни детей в школе, в классе. </w:t>
        <w:br/>
        <w:t xml:space="preserve">4. Взрослые активнее участвуют в проводимых школой мероприятиях.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се это было достигнуто благодаря совместной работе администрации села, сельской библиотеки, сельского дома культуры.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Н.Е. Шуркова «Воспитание детей в школе» (новые подходы в воспитании)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Байбородова «Взаимодействие школы и семьи» </w:t>
      </w:r>
    </w:p>
    <w:p>
      <w:pPr>
        <w:pStyle w:val="Style15"/>
        <w:numPr>
          <w:ilvl w:val="0"/>
          <w:numId w:val="8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ика воспитательной работы в школе -  статья из «Учительская газета»</w:t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состоянием совместной работы школы, семьи и общественности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Изучение условий жизни и состояния </w:t>
        <w:br/>
        <w:t xml:space="preserve">воспитания детей в семье. </w:t>
        <w:br/>
        <w:t xml:space="preserve">2. Состояние пропаганды среди родителей педагогических знаний и положительного опыта семейного воспитания детей. </w:t>
        <w:br/>
        <w:t xml:space="preserve">3. Совместная деятельность школы, семьи и общественности по трудовой подготовке учащихся </w:t>
        <w:br/>
        <w:t xml:space="preserve">4. Совместная деятельность школы и </w:t>
        <w:br/>
        <w:t xml:space="preserve">внешкольных учреждений по воспитанию учащихся. </w:t>
        <w:br/>
        <w:t xml:space="preserve">5. Совместная работа школы с комиссиями, инспекцией по делам несовершеннолетних. Организация работы с учащимися и </w:t>
        <w:br/>
        <w:t xml:space="preserve">родителями по внедрению педагогически целесообразного режима и распорядка. </w:t>
        <w:br/>
        <w:t xml:space="preserve">6. Качество проведения классных родительских собраний. </w:t>
        <w:br/>
        <w:t xml:space="preserve">7. Участие родителей и классных руководителей в деятельности совета школы. </w:t>
        <w:br/>
        <w:t xml:space="preserve">8. Изучение системы совместной работы </w:t>
        <w:br/>
        <w:t xml:space="preserve">классного руководителя и родителей с трудными подростками. 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: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1275"/>
        <w:gridCol w:w="3070"/>
        <w:gridCol w:w="49"/>
        <w:gridCol w:w="16"/>
        <w:gridCol w:w="1685"/>
        <w:gridCol w:w="12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формы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Изучение семь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Классные руководители, зам.директора по В.Р. 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беседа, анкета, тест, изучение работ родителей и детей, описание учащимися своего генеалогического древа, обсуждение педагогических ситуаций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Выявление проблем, с которыми сталкиваются родители, изучение образовательных потребностей родителей. Определение форм и содержания образовательных проект для взрослых, разрабатываемые на базе учебного заведения Определение путей и задач развития образовательного учреждения, на базе которого будет осуществляться образование родителей.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Создание социально - </w:t>
              <w:br/>
              <w:t xml:space="preserve">демографического портрета семьи ученик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ам.директора по </w:t>
              <w:br/>
              <w:t xml:space="preserve">В.Р. 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Анкета (приложение 1), тест (приложение 2), психолого- педагогические консилиумы; резюме родителей о себе; сочинения родителей первоклассников «Мой ребенок»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Изучение условий жизни и с стояния воспитания детей в семье.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Составление социального паспорта школ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ам.директора по </w:t>
            </w:r>
            <w:r>
              <w:rPr>
                <w:bCs/>
                <w:sz w:val="28"/>
                <w:szCs w:val="28"/>
              </w:rPr>
              <w:t>В.Р.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Систематизация информации о составе семьи, о ее материальном положении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right="10" w:hanging="0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Внутришкольный мониторинг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Апрель </w:t>
              <w:br/>
              <w:t xml:space="preserve">201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ам. </w:t>
              <w:br/>
              <w:t xml:space="preserve">директора по </w:t>
              <w:br/>
            </w:r>
            <w:r>
              <w:rPr>
                <w:b/>
                <w:bCs/>
                <w:sz w:val="28"/>
                <w:szCs w:val="28"/>
              </w:rPr>
              <w:t xml:space="preserve">В.Р. 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, </w:t>
            </w:r>
            <w:r>
              <w:rPr>
                <w:i/>
                <w:iCs/>
                <w:sz w:val="28"/>
                <w:szCs w:val="28"/>
              </w:rPr>
              <w:t xml:space="preserve">5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Изучение степени удовлетворенности родителей качеством образовательных услуг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ипологии родителе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ам. </w:t>
              <w:br/>
              <w:t xml:space="preserve">директора по </w:t>
              <w:br/>
            </w:r>
            <w:r>
              <w:rPr>
                <w:b/>
                <w:bCs/>
                <w:sz w:val="28"/>
                <w:szCs w:val="28"/>
              </w:rPr>
              <w:t xml:space="preserve">В.Р. 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i/>
                <w:iCs/>
                <w:sz w:val="28"/>
                <w:szCs w:val="28"/>
              </w:rPr>
              <w:t xml:space="preserve">7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Получение информации об уровне педагогической компетентности родителей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Создание информационного поля школ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ам. </w:t>
              <w:br/>
              <w:t xml:space="preserve">директора по </w:t>
              <w:br/>
            </w:r>
            <w:r>
              <w:rPr>
                <w:bCs/>
                <w:sz w:val="28"/>
                <w:szCs w:val="28"/>
              </w:rPr>
              <w:t>В.Р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Создание условий для информированности родителей о деятельности образовательного учреждения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одите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8"/>
                <w:szCs w:val="28"/>
              </w:rPr>
              <w:t xml:space="preserve">1 </w:t>
              <w:br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будущих родителе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течение учебного год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зам. директора по </w:t>
            </w:r>
            <w:r>
              <w:rPr>
                <w:bCs/>
                <w:sz w:val="28"/>
                <w:szCs w:val="28"/>
              </w:rPr>
              <w:t>В .Р.;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 xml:space="preserve">педагог- психолог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Клуб «Мамина школа» для старшеклассниц </w:t>
              <w:br/>
              <w:t xml:space="preserve">факультатив «Мир семьи или будь, пожалуйста, счастлив» 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Получение старшеклассниками психических, педагогических правовых знаний основ будущей семейной жизни 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одителей детей дошкольного возрас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учебного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 психолог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одителями дневника наблюдения. Групповые занятия с родителями классных руководителей, педагога- психолога, специалистов. </w:t>
              <w:br/>
              <w:t>Родительский клуб «Здоровая семья»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дагогических знаний по воспитанию ребенка, подготовке его к школе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Обучение родите лей детей младшего школьного возраст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Классные руководители, педагог - психолог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клуб «Здоровая семья» </w:t>
              <w:br/>
              <w:t xml:space="preserve">Тематические родительские собрания, совместные праздники, концерты, походы, игры, творческая совместная деятельность, индивидуальные беседы с родителями, педконсилиум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Осознание родителями воспитательных проблем, развитие родительской рефлексии, гуманизация отношений родителей с детьми, повышение уровня ответственности родителей, повышение уровня образованности родителей.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родителей детей среднего школьного возраст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 психолог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Педконсилиум, рекомендации по итогам исследований, лекции, занятия, встречи с инспектором по делам несовершенно- летних, со специалистами районной поликлиники, социальным работником, работниками правоохранительных органов, суда, индивидуальные беседы с родителями, совместные праздники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Повышение уровня социально- педагогической и социально- психологической грамотности учителей и родителей, оказание образовательных услуг родителям, имеющих определенные проблемы во взаимоотношении с детьми, а также проведение пропедевтической образовательной работы. </w:t>
            </w:r>
          </w:p>
        </w:tc>
      </w:tr>
      <w:tr>
        <w:trPr>
          <w:trHeight w:val="6045" w:hRule="atLeast"/>
        </w:trPr>
        <w:tc>
          <w:tcPr>
            <w:tcW w:w="8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родите лей детей старшего школьного возраст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 психолог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Беседы, лекции, занятия, рекомендации родителям по профориентации их детей, встречи с инспектором по делам несовершеннолетних, со специалистами районной поликлиники, социальным работником, работниками правоохранительных органов, суда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Правильный выбор учащимися жизненного пути, отсутствие конфликтов родителей и детей </w:t>
            </w:r>
          </w:p>
        </w:tc>
      </w:tr>
      <w:tr>
        <w:trPr>
          <w:trHeight w:val="2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имеющих негативное отношение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родительских собраний, тематические семинары для педагогов, участие родителей в деятельности школы: Совете учреждения, родительском комитете, осуществление обратной связи с родителями по проблемам успеваемости и посещаемости учащихся, выявлению образовательных запросов, проведение Дня семьи, пропаганда положительного опыта семейного воспитания детей </w:t>
            </w:r>
          </w:p>
          <w:p>
            <w:pPr>
              <w:pStyle w:val="Style15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отчуждения родителей к школе: </w:t>
              <w:br/>
              <w:t xml:space="preserve">-установление более тесного сотрудничества учителей и родителей, </w:t>
              <w:br/>
              <w:t xml:space="preserve">-активные предложения родителей по расширению содержания взаимодействия, </w:t>
              <w:br/>
              <w:t xml:space="preserve">-снижение числа конфликтных ситуаций </w:t>
            </w:r>
          </w:p>
          <w:p>
            <w:pPr>
              <w:pStyle w:val="Style15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социально-неадаптированных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 психоло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консультации с родителями, проведение совмест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лезненная адаптация детей в коллективе, нормализация самооценки детей.</w:t>
            </w:r>
          </w:p>
        </w:tc>
      </w:tr>
    </w:tbl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973"/>
        <w:gridCol w:w="8"/>
        <w:gridCol w:w="1129"/>
        <w:gridCol w:w="8"/>
        <w:gridCol w:w="1260"/>
        <w:gridCol w:w="8"/>
        <w:gridCol w:w="3110"/>
        <w:gridCol w:w="8"/>
        <w:gridCol w:w="1701"/>
        <w:gridCol w:w="8"/>
      </w:tblGrid>
      <w:tr>
        <w:trPr>
          <w:trHeight w:val="16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дупреждению неуспеваемости, отсеву и профилактике правонарушен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 родителями учеников минимального уровня развития, осуществление обратной связи с родителями по проблемам успеваемости и посещаемости учащихся, проведение Дня семьи, пропаганда положительного опыта семейного воспитания детей. </w:t>
              <w:br/>
              <w:t>Встречи с инспектором по делам несовершеннолетних, со специалистами районной поликлиники, социальным работником, работниками правоохранительных органов, суда, индивидуальные консультации и анкетирование по уровню воспитанности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едевтическая помощь родителям детей групп риска. Снижение числа неуспевающих. Оказание помощи детям в учреждении. </w:t>
              <w:br/>
              <w:t xml:space="preserve">Снижение числа пропусков занятий без уважительной причины. </w:t>
              <w:br/>
              <w:t>Отсутствие отсева детей (выбывания без уважительной причин. Снижение числа учеников, совершающих проступки. Отсутствие детей, стоящих на учете в РИДН.).</w:t>
            </w:r>
          </w:p>
        </w:tc>
      </w:tr>
      <w:tr>
        <w:trPr/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формально относящихся к воспитанию детей 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- психолог, администрация учреждения 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 родителями, посещение семей, наблюдение, вовлечение родителей в совместную деятельность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родителей на воспитание, образование, развит своих детей </w:t>
            </w:r>
          </w:p>
        </w:tc>
      </w:tr>
      <w:tr>
        <w:trPr/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по адаптации вновь прибывших учеников 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, педагог –психолог 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родителям по результатам психо- </w:t>
              <w:br/>
              <w:t xml:space="preserve">диагностической работы с учащимися.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лезненное вливание ученика в новый коллектив. </w:t>
            </w:r>
          </w:p>
        </w:tc>
      </w:tr>
      <w:tr>
        <w:trPr/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бота педагогических коллективов </w:t>
              <w:br/>
              <w:t xml:space="preserve">школы и детского дома 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учреждений, педагог - психолог, социальный педагог 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педсоветы «Принципы работы с детьми и подростками с отклонениями в поведении», «Особенности развития детей - воспитанников детского дома».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единых требований педагогических коллективов школы и детского дома, предъявляемых к воспитанникам детского дома. </w:t>
            </w:r>
          </w:p>
        </w:tc>
      </w:tr>
      <w:tr>
        <w:trPr>
          <w:trHeight w:val="4818" w:hRule="atLeast"/>
        </w:trPr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 Работа с учителями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администрация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, семинары для педагогов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ителя к повышению профессиональных компетентности в сфере педагогического взаимодействия с семьями учеников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Мониторинг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й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е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 психолог, администрация учреж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, тестирова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зультативности педагогического просвещения родителей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0"/>
        </w:rPr>
      </w:pPr>
      <w:r>
        <w:rPr>
          <w:sz w:val="160"/>
        </w:rPr>
        <w:t>Приложение</w:t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Style15"/>
        <w:spacing w:before="280" w:after="240"/>
        <w:rPr/>
      </w:pPr>
      <w:r>
        <w:rPr>
          <w:i/>
          <w:iCs/>
          <w:sz w:val="40"/>
          <w:szCs w:val="40"/>
        </w:rPr>
        <w:t xml:space="preserve">Правила для родителей </w:t>
        <w:br/>
        <w:t xml:space="preserve">•• Не заставлять ничего делать </w:t>
        <w:br/>
        <w:t xml:space="preserve">насильно. </w:t>
        <w:br/>
        <w:t xml:space="preserve">•• Не читать всякие морали. При необходимости педагогические внушения (1 -2 раза в год). </w:t>
        <w:br/>
        <w:t xml:space="preserve">•• Если заранее знает ответ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i/>
          <w:iCs/>
          <w:sz w:val="40"/>
          <w:szCs w:val="40"/>
        </w:rPr>
        <w:t xml:space="preserve">не задаем вопросов. </w:t>
        <w:br/>
        <w:t xml:space="preserve">•. Не критиковать. Это можно сделать лишь в неявной форме: Мне твоя предыдущая работа нравится больше. </w:t>
        <w:br/>
        <w:t xml:space="preserve">•• Не заставлять, Любовь к труду, как и всякая любовь несовместима с насилием, Взлеты и падения интереса к делу неизбежны. Надо хотя бы иметь </w:t>
        <w:br/>
        <w:t xml:space="preserve">терпение их хотя бы не замечать, а если вмешиваться, то тактично. </w:t>
        <w:br/>
        <w:t xml:space="preserve">Неупрекать. Воспитание </w:t>
        <w:br/>
        <w:t xml:space="preserve">посредством упреков, в том числе и в неблагодарности, всегда было </w:t>
        <w:br/>
        <w:t xml:space="preserve">показателем родительской </w:t>
        <w:br/>
        <w:t xml:space="preserve">беспомощности и имело обратный результат. </w:t>
      </w:r>
    </w:p>
    <w:p>
      <w:pPr>
        <w:pStyle w:val="Style15"/>
        <w:spacing w:before="280" w:after="240"/>
        <w:rPr/>
      </w:pPr>
      <w:r>
        <w:rPr>
          <w:i/>
          <w:iCs/>
          <w:sz w:val="34"/>
          <w:szCs w:val="34"/>
        </w:rPr>
        <w:t xml:space="preserve">• </w:t>
      </w:r>
      <w:r>
        <w:rPr>
          <w:i/>
          <w:iCs/>
          <w:sz w:val="34"/>
          <w:szCs w:val="34"/>
        </w:rPr>
        <w:t xml:space="preserve">Если Вы увидите, что ребенок что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i/>
          <w:iCs/>
          <w:sz w:val="34"/>
          <w:szCs w:val="34"/>
        </w:rPr>
        <w:t xml:space="preserve">то делает, начните параллельный разговор (комментируйте его действия). </w:t>
        <w:br/>
        <w:t xml:space="preserve">• Говорите с малышом короткими фразами, медленно; в разговоре называйте как можно больше предметов. Давайте простые и понятные объяснения. </w:t>
        <w:br/>
        <w:t xml:space="preserve">• Спрашивайте уребенка: Что ты делаешь?. На вопрос ((Почему ты это делаешь? он ответит, он ответит, когда подрастет. </w:t>
        <w:br/>
        <w:t xml:space="preserve">• Каждый день читайте ребенку. </w:t>
        <w:br/>
        <w:t xml:space="preserve">• Заботьтесь о том, чтобы у ребенка были новые впечатления. </w:t>
        <w:br/>
        <w:t xml:space="preserve">• Занимайтесь с малышом совместной творческой деятельностью: играйте, лепите, рисуйте... </w:t>
        <w:br/>
        <w:t xml:space="preserve">• Поощряйте любопытство. </w:t>
        <w:br/>
        <w:t xml:space="preserve">• Не скупитесь на похвалу. </w:t>
        <w:br/>
        <w:t xml:space="preserve">Радуйтесь Вашему малыш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4:00Z</dcterms:created>
  <dc:creator>Женя</dc:creator>
  <dc:description/>
  <cp:keywords/>
  <dc:language>en-US</dc:language>
  <cp:lastModifiedBy>Завуч</cp:lastModifiedBy>
  <cp:lastPrinted>2010-09-24T16:02:00Z</cp:lastPrinted>
  <dcterms:modified xsi:type="dcterms:W3CDTF">2012-02-02T04:32:00Z</dcterms:modified>
  <cp:revision>11</cp:revision>
  <dc:subject/>
  <dc:title/>
</cp:coreProperties>
</file>