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ОПТИМИЗАЦИЯ ПОДГОТОВКИ К ЕГЭ: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ПСИХОЛОГИЧЕСКИЕ РЕКОМЕНДАЦИИ УЧАЩИМС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РИ ПРЕДВАРИТЕЛЬНОЙ ПОДГОТОВКЕ</w:t>
      </w:r>
    </w:p>
    <w:p>
      <w:pPr>
        <w:pStyle w:val="Normal"/>
        <w:ind w:firstLine="912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9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Подготовить место для занятий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Составление плана занятий. Постановка задач на каждый день подготовк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Для вхождения в «рабочий ритм» можно начать с самого легкого материала, или с самого трудного, или с наиболее плохо проученного, или с самого интересног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Занятия нужно чередовать с отдыхом, желательно — активным (можно сохранить привычное «школьное» соотношение — 40 и 10 минут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Не следует стараться заучивать информацию наизусть — нужно понять ее, составить схему, написать краткий план, связать учебный материал с прочими своими личностными знаниям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Чтобы развить в себе «чувство времени», можно выполнять тесты с секундомером в руках (например, на задания в части А в среднем уходит по 2 минуты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Готовясь к экзаменам, не следует думать о неуспехе (что не справишься с заданием) — напротив, мысленно рисуй себе картину триумфа (но не детализируя ее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Один день перед экзаменом лучше оставить на то, чтобы вновь повторить все планы ответов или их краткие запись, еще раз остановиться на самых трудных вопросах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07:00Z</dcterms:created>
  <dc:creator>user</dc:creator>
  <dc:description/>
  <cp:keywords/>
  <dc:language>en-US</dc:language>
  <cp:lastModifiedBy>user</cp:lastModifiedBy>
  <dcterms:modified xsi:type="dcterms:W3CDTF">2009-02-27T11:55:00Z</dcterms:modified>
  <cp:revision>29</cp:revision>
  <dc:subject/>
  <dc:title/>
</cp:coreProperties>
</file>